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受检者做妇科检查时，应主动告知是否已婚；怀孕或可能已受孕者，应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体检前一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至次日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体检结果不合格的安排复检，复检只进行一次，体检结果以复检结果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曾有过手术史的考生，体检时需携带住院病案及病理报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为方便体检，建议考生穿着宽松方便穿脱的衣服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pan011">
    <w:name w:val="span_011"/>
    <w:qFormat/>
    <w:rPr>
      <w:color w:val="666666"/>
      <w:sz w:val="18"/>
      <w:szCs w:val="18"/>
    </w:rPr>
  </w:style>
  <w:style w:type="character" w:styleId="Span021">
    <w:name w:val="span_02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6:00Z</dcterms:created>
  <dc:creator>User</dc:creator>
  <dc:description/>
  <cp:keywords/>
  <dc:language>en-US</dc:language>
  <cp:lastModifiedBy>未定义</cp:lastModifiedBy>
  <cp:lastPrinted>2022-09-05T11:19:00Z</cp:lastPrinted>
  <dcterms:modified xsi:type="dcterms:W3CDTF">2023-05-22T00:52:00Z</dcterms:modified>
  <cp:revision>9</cp:revision>
  <dc:subject/>
  <dc:title>关于公布2014年青岛市市北区事业单位公开招聘</dc:title>
</cp:coreProperties>
</file>