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20"/>
      </w:tblGrid>
      <w:tr>
        <w:trPr>
          <w:trHeight w:val="60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148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沿河土家族自治县城区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直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校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Style w:val="Font31"/>
                <w:rFonts w:eastAsia="宋体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专任教师报考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证明表</w:t>
            </w:r>
          </w:p>
        </w:tc>
      </w:tr>
      <w:tr>
        <w:trPr>
          <w:trHeight w:val="60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                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联系电话：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</w:tbl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254"/>
      </w:tblGrid>
      <w:tr>
        <w:trPr>
          <w:trHeight w:val="712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条件（应符合下列条件之一）</w:t>
            </w:r>
          </w:p>
        </w:tc>
      </w:tr>
      <w:tr>
        <w:trPr>
          <w:trHeight w:val="6723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—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度教学质量监测中，任有统考科目的，该学科成绩须在全县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排名位居前三分之一区间。若未任统考科目的，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来，需获得年度考核获优秀等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或获县及以上党委政府、教育行政主管部门授予的优秀教师、先进教育工作者、优秀党员、优秀党务工作者等荣誉称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或获乡镇党委政府授予的优秀教师、先进教育工作者、优秀党员、优秀党务工作者等荣誉称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情况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缓解城区学校教师紧缺问题，截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，到城区（含街道）学校（含县第七中学）交流任教或到教育局跟岗（上挂）学习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且至今仍在跟岗（上挂）学习单位工作的教师（县教育局文件为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情况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ind w:firstLine="50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符合上述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条</w:t>
            </w:r>
          </w:p>
          <w:p>
            <w:pPr>
              <w:pStyle w:val="Normal"/>
              <w:ind w:firstLine="50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意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管理中心意见</w:t>
            </w:r>
          </w:p>
        </w:tc>
      </w:tr>
      <w:tr>
        <w:trPr>
          <w:trHeight w:val="244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负责人签字：</w:t>
            </w:r>
          </w:p>
          <w:p>
            <w:pPr>
              <w:pStyle w:val="Normal"/>
              <w:ind w:firstLine="2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（公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负责人签字：</w:t>
            </w:r>
          </w:p>
          <w:p>
            <w:pPr>
              <w:pStyle w:val="Normal"/>
              <w:ind w:firstLine="231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（公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eastAsia="zh-CN"/>
        </w:rPr>
        <w:t>注：学校、教育管理中心</w:t>
      </w:r>
      <w:r>
        <w:rPr>
          <w:sz w:val="22"/>
          <w:szCs w:val="22"/>
          <w:lang w:val="en-US" w:eastAsia="zh-CN"/>
        </w:rPr>
        <w:t>负责</w:t>
      </w:r>
      <w:r>
        <w:rPr>
          <w:sz w:val="22"/>
          <w:szCs w:val="22"/>
          <w:lang w:eastAsia="zh-CN"/>
        </w:rPr>
        <w:t>对符合报考条件的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56:00Z</dcterms:created>
  <dc:creator>丶如尘★</dc:creator>
  <dc:description/>
  <dc:language>en-US</dc:language>
  <cp:lastModifiedBy>Me乄</cp:lastModifiedBy>
  <cp:lastPrinted>2024-08-09T12:34:00Z</cp:lastPrinted>
  <dcterms:modified xsi:type="dcterms:W3CDTF">2024-08-09T05:3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E866FA8D54FC7BDC02EB21388686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