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面试</w:t>
      </w:r>
      <w:r>
        <w:rPr>
          <w:rFonts w:cs="Dotum;Malgun Gothic"/>
          <w:b/>
          <w:sz w:val="44"/>
          <w:szCs w:val="44"/>
        </w:rPr>
        <w:t>考生</w:t>
      </w:r>
      <w:r>
        <w:rPr>
          <w:rFonts w:cs="宋体"/>
          <w:b/>
          <w:sz w:val="44"/>
          <w:szCs w:val="44"/>
        </w:rPr>
        <w:t>须</w:t>
      </w:r>
      <w:r>
        <w:rPr>
          <w:rFonts w:cs="Dotum;Malgun Gothic"/>
          <w:b/>
          <w:sz w:val="44"/>
          <w:szCs w:val="44"/>
        </w:rPr>
        <w:t>知</w:t>
      </w:r>
    </w:p>
    <w:p>
      <w:pPr>
        <w:pStyle w:val="Style15"/>
        <w:spacing w:lineRule="exact" w:line="560"/>
        <w:ind w:firstLine="61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面试公告公布的面试安排，凭本人有效身份证、准考证到面试考场候考室报到，参加面试抽签。考生所携带的通讯工具和音频、视频发射、接收设备关闭后连同随身其它物品交工作人员统一保管、考完离场时领回。除必要考务用品外，考生不得携带个人贵重物品进入候考室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截止到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2024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8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>上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:30</w:t>
      </w:r>
      <w:r>
        <w:rPr>
          <w:rFonts w:ascii="仿宋_GB2312" w:hAnsi="仿宋_GB2312" w:eastAsia="仿宋_GB2312"/>
          <w:kern w:val="0"/>
          <w:sz w:val="32"/>
          <w:szCs w:val="32"/>
        </w:rPr>
        <w:t>没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进入候考室</w:t>
      </w:r>
      <w:r>
        <w:rPr>
          <w:rFonts w:ascii="仿宋_GB2312" w:hAnsi="仿宋_GB2312" w:eastAsia="仿宋_GB2312"/>
          <w:kern w:val="0"/>
          <w:sz w:val="32"/>
          <w:szCs w:val="32"/>
        </w:rPr>
        <w:t>的考生，按自动放弃面试资格处理；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由工作人员组织考生先抽签决定面试的先后顺序，考生应按抽签确定的面试顺序和面试室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备课室备课。候考考生须在候考室静候，不得喧哗，不得影响他人，应服从工作人员的管理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说课、面谈、面试过程中，应严格按照评委的提问回答，不得报告、透露或暗示个人信息，其身份以抽签号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领取《面试成绩通知书》。考生必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考生须自觉遵守考试相关规定，违纪违规行为将按照《事业单位公开招聘违纪违规行为处理规定》（人社部长令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spacing w:lineRule="exact" w:line="620"/>
        <w:ind w:firstLine="672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20"/>
        <w:ind w:firstLine="672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宝</cp:lastModifiedBy>
  <cp:lastPrinted>2021-04-06T16:47:00Z</cp:lastPrinted>
  <dcterms:modified xsi:type="dcterms:W3CDTF">2024-08-16T07:33:04Z</dcterms:modified>
  <cp:revision>5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E95CBB1914135A60420C2FD891DE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