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管理中心体检时间：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3" w:hanging="31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，请把体检指引单交回单位工作人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注：健康管理中心位置指引：广州市番禺区桥南街福愉东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中心医院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dc:language>en-US</dc:language>
  <cp:lastModifiedBy>a2</cp:lastModifiedBy>
  <cp:lastPrinted>2023-03-28T09:59:00Z</cp:lastPrinted>
  <dcterms:modified xsi:type="dcterms:W3CDTF">2023-03-28T02:18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99BBFED245C89B95960C50578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