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档函存根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单位同志      （身份证号码：                  ），经河间市公开招聘事业单位工作人员工作领导小组组织的笔试、面试程序后，进入资格复审环节。请将其档案于近日转递我局（或由本人代转），望协助为盼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领取人签字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165735</wp:posOffset>
            </wp:positionV>
            <wp:extent cx="1487170" cy="1490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八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12725</wp:posOffset>
                </wp:positionV>
                <wp:extent cx="5886450" cy="57150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6pt;margin-top:16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调 档 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单位同志      （身份证号码：                  ），经河间市公开招聘事业单位工作人员工作领导小组组织的笔试、面试程序后，进入资格复审环节。依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河间市公开招聘事业单位工作人员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，对其进行档案审核。请将其档案于近日转递我局（或由本人代转），望协助为盼。</w:t>
      </w:r>
    </w:p>
    <w:p>
      <w:pPr>
        <w:pStyle w:val="Normal"/>
        <w:spacing w:lineRule="exact" w:line="520"/>
        <w:ind w:firstLine="645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0075</wp:posOffset>
            </wp:positionH>
            <wp:positionV relativeFrom="paragraph">
              <wp:posOffset>16510</wp:posOffset>
            </wp:positionV>
            <wp:extent cx="1487170" cy="14903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间市人力资源和社会保障局事业管理股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八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河北省河间市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人民政府院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62450          </w:t>
      </w:r>
      <w:r>
        <w:rPr>
          <w:rFonts w:ascii="仿宋_GB2312" w:hAnsi="仿宋_GB2312" w:cs="仿宋_GB2312" w:eastAsia="仿宋_GB2312"/>
          <w:sz w:val="32"/>
          <w:szCs w:val="32"/>
        </w:rPr>
        <w:t>联 系 人：孟亚杰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17-323931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0:52Z</dcterms:created>
  <dc:creator>Administrator</dc:creator>
  <dc:description/>
  <dc:language>en-US</dc:language>
  <cp:lastModifiedBy>哈雷</cp:lastModifiedBy>
  <cp:lastPrinted>2022-08-17T15:22:00Z</cp:lastPrinted>
  <dcterms:modified xsi:type="dcterms:W3CDTF">2024-08-04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85C235144A50A2F6195936D7209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