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812"/>
        <w:gridCol w:w="1977"/>
        <w:gridCol w:w="1006"/>
        <w:gridCol w:w="1006"/>
        <w:gridCol w:w="1783"/>
        <w:gridCol w:w="618"/>
      </w:tblGrid>
      <w:tr>
        <w:trPr>
          <w:trHeight w:val="1065" w:hRule="atLeast"/>
        </w:trPr>
        <w:tc>
          <w:tcPr>
            <w:tcW w:w="783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>2024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年博兴县教体系统公开招聘中小学教师考察人选及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br/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列入考察范围人员名单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考单位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考岗位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考察人选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列入考察范围人选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韩继涟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山东博兴第一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盖家琪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山东博兴第一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刘梦雨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山东博兴第一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张倩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实验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石志盟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实验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郝倩倩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乐安实验学校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王国红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乐安实验学校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郭瑞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一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李璨璨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一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刘悦悦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1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董晓天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2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王炜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3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孙静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4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宋子晴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三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常夏薇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三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6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宋美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乐安实验学校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7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李亚南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一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8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卞雨欣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一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彭世龙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王珂莹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中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1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杨茹羽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2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赵婷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四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3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李嘉雯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三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4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王文慧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兴县第三小学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√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 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  <w:szCs w:val="21"/>
        </w:rPr>
      </w:pPr>
      <w:r>
        <w:rPr>
          <w:rFonts w:eastAsia="方正楷体简体;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8-09T08:50:2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DBBD514941A0951FEB5DCB8855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